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秋季开学超市促销方案</w:t>
      </w:r>
      <w:r>
        <w:rPr/>
        <w:t>　　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前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随着经济社会的纵深发展，作为大学生的我们仍无法超然物外。没有物质的消费，我们无法生存，我们是一群地地道道的消费者。而通过对大学生超市消费情况的调查及分析表明，大学生群体有着不可小视的潜在商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而每年寒暑假过后，各大高校学生纷纷返校，并且会购买一系列的日常生活用品，高校园区各大超市如果针对大学生返校期间进行一些促销活动，吸引刚刚返校的的大学生前来购物，必定会为超市带来可观的经济效益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一、促销目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迎接各高校学生返校，本超市特实施此次促销优惠活动，给大学生提供最物美价廉的各类商品，让同学们有一个愉快的新学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二、促销主题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新学期，新梦想”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三、促销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—</w:t>
      </w:r>
      <w:r>
        <w:rPr>
          <w:sz w:val="24"/>
          <w:szCs w:val="24"/>
        </w:rPr>
        <w:t>20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四、促销地点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乐天玛特芜湖高校园区店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五、促销策略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价格促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特价促销商品，助“学”在行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特价商品范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本项活动针对寒暑假返校后的大学生开展，各类生活用品及学习用品学生本人持身份证及学生证均有优惠，具体商品有以下数种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①洗漱用品：毛巾、牙刷、漱口杯、洗发水、洗面奶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②纸类商品：卫生纸、面纸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③食品：泡面、饼干、火腿肠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④小型电器：台灯、插座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⑤学习用品：笔、笔记本、文件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特价幅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本次活动特价商品数量多达上百种左右，降价力度达到原销售价格的</w:t>
      </w:r>
      <w:r>
        <w:rPr>
          <w:sz w:val="24"/>
          <w:szCs w:val="24"/>
        </w:rPr>
        <w:t>5-7</w:t>
      </w:r>
      <w:r>
        <w:rPr>
          <w:sz w:val="24"/>
          <w:szCs w:val="24"/>
        </w:rPr>
        <w:t>折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注意事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本次活动特价商品的准备要“高要求、严标准”，禁止出现“特价不特”的情况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趣味促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促销期间，双重好礼等你拿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第一重好礼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凡于活动期间每天前来购物的前二十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按结账时的先后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同学，每人可获赠新学期大礼包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牙膏一盒、漱口杯一个、价值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购物卡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份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第二重好礼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活动对象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凡于活动第一天来我超市购物的学生，单张小票满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即可到我超市指定地点参与本活动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活动时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活动第一天全天</w:t>
      </w:r>
      <w:r>
        <w:rPr>
          <w:sz w:val="24"/>
          <w:szCs w:val="24"/>
        </w:rPr>
        <w:t>8:00-22:00</w:t>
      </w:r>
      <w:r>
        <w:rPr>
          <w:sz w:val="24"/>
          <w:szCs w:val="24"/>
        </w:rPr>
        <w:t>，随到随抽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活动规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顾客凭结账小票参与抽奖活动，在预先准备好的抽奖箱内放置了代表不同礼品的乒乓球，球上印有</w:t>
      </w:r>
      <w:r>
        <w:rPr>
          <w:sz w:val="24"/>
          <w:szCs w:val="24"/>
        </w:rPr>
        <w:t>10-60</w:t>
      </w:r>
      <w:r>
        <w:rPr>
          <w:sz w:val="24"/>
          <w:szCs w:val="24"/>
        </w:rPr>
        <w:t>等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各不同的数字，特定不同的数字可以兑换相应金额的奖品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活动流程：顾客购物满额→工作人员确认小票金额满额→顾客抓取乒乓球→按乒乓球的号数发放价值相应的礼品→工作人员盖“已兑奖”的章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六、促销活动实施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事前准备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时间进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各部门责任分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本次活动有采购部、营销部、门店三方面的人员参与与实施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采购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工作内容要求：组织好参与厂家对特价产品你的准备，提前做好本次促销活动涉及礼品、奖品、道具等相关物品的落实，协助营销部各方面的工作。活动期间，采购部的一定人员要及时观察店内货架及堆码，货源不足时要及时补货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营销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工作内容要求：负责本次促销活动各项执行工作的指导、活动宣传材料及广告的设计制作，超市氛围的营造，管理及监督好个部门的工作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中期操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本次促销活动每位参与人员必须遵照流程来工作，遵守活动相关规定与纪律主要各部门负责人和店长要做好榜样作用，发现问题及时采取措施或向上反映，进行有效的促销过程控制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加强与厂商的密切合作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提前与他们洽谈好所需要的供货数量，以及合作的方式等问题，尽量避免“低级错误”，如商品质量、包装、赠品、货源等造成的麻烦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活动现场巡视监控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促销人员培训与管理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促销费用管理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后期延续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本次促销结束后，必须进行顾客满意度调查，了解顾客需求的变化情况，适时调整销售策略，或者为以后的活动积累经验，吸取教训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广告宣传形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店内广播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公告特价商品信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送上新学期祝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店内展示板、</w:t>
      </w:r>
      <w:r>
        <w:rPr>
          <w:sz w:val="24"/>
          <w:szCs w:val="24"/>
        </w:rPr>
        <w:t>POP</w:t>
      </w:r>
      <w:r>
        <w:rPr>
          <w:sz w:val="24"/>
          <w:szCs w:val="24"/>
        </w:rPr>
        <w:t>海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门店前广场的彩旗、横幅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费用预算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八、主办单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8:00Z</dcterms:created>
  <dc:creator>kingsoft</dc:creator>
  <dc:description/>
  <cp:keywords/>
  <dc:language>en-US</dc:language>
  <cp:lastModifiedBy>kingsoft</cp:lastModifiedBy>
  <dcterms:modified xsi:type="dcterms:W3CDTF">2015-08-25T01:28:00Z</dcterms:modified>
  <cp:revision>2</cp:revision>
  <dc:subject/>
  <dc:title>2014年开学季促销活动主题（二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fileid">
    <vt:lpwstr>600171</vt:lpwstr>
  </property>
  <property fmtid="{D5CDD505-2E9C-101B-9397-08002B2CF9AE}" pid="4" name="name">
    <vt:lpwstr>BnMD3gdVil52828.doc</vt:lpwstr>
  </property>
</Properties>
</file>