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position w:val="7"/>
          <w:szCs w:val="44"/>
          <w:lang w:val="zh-CN"/>
        </w:rPr>
      </w:pPr>
      <w:r>
        <w:rPr>
          <w:b/>
          <w:bCs/>
          <w:sz w:val="44"/>
          <w:szCs w:val="44"/>
          <w:lang w:val="zh-CN"/>
        </w:rPr>
        <w:t>荷兰</w:t>
      </w:r>
      <w:r>
        <w:rPr>
          <w:b/>
          <w:bCs/>
          <w:sz w:val="44"/>
          <w:szCs w:val="44"/>
        </w:rPr>
        <w:t>出国签证注意事项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position w:val="6"/>
          <w:sz w:val="24"/>
          <w:szCs w:val="44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position w:val="6"/>
          <w:sz w:val="24"/>
          <w:szCs w:val="44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position w:val="6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4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kern w:val="0"/>
          <w:position w:val="6"/>
          <w:sz w:val="24"/>
          <w:lang w:val="zh-CN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position w:val="6"/>
          <w:sz w:val="24"/>
          <w:lang w:val="zh-CN"/>
        </w:rPr>
        <w:t>所需时间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position w:val="6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position w:val="6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position w:val="6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4"/>
          <w:lang w:val="zh-CN"/>
        </w:rPr>
        <w:t>需提前三周申请签证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position w:val="6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position w:val="6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position w:val="6"/>
          <w:sz w:val="24"/>
          <w:lang w:val="zh-CN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position w:val="6"/>
          <w:sz w:val="24"/>
          <w:lang w:val="zh-CN"/>
        </w:rPr>
        <w:t>要求项目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position w:val="6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position w:val="6"/>
          <w:sz w:val="24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position w:val="6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4"/>
          <w:lang w:val="zh-CN"/>
        </w:rPr>
        <w:t>　　照会或公函上应注明访问目的和停留时间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position w:val="6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4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position w:val="6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4"/>
          <w:lang w:val="zh-CN"/>
        </w:rPr>
        <w:t>　　提供邀请函、电原件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position w:val="6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4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position w:val="6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4"/>
          <w:lang w:val="zh-CN"/>
        </w:rPr>
        <w:t>　　申请人无论持何种护照，均需用英文填写签证申请表三张（姓名栏注明标准电码及中文），交照片三张。停留三个月以内者填</w:t>
      </w:r>
      <w:r>
        <w:rPr>
          <w:rFonts w:cs="宋体;SimSun" w:ascii="宋体;SimSun" w:hAnsi="宋体;SimSun"/>
          <w:color w:val="000000"/>
          <w:kern w:val="0"/>
          <w:position w:val="6"/>
          <w:sz w:val="24"/>
          <w:lang w:val="zh-CN"/>
        </w:rPr>
        <w:t>25</w:t>
      </w:r>
      <w:r>
        <w:rPr>
          <w:rFonts w:ascii="宋体;SimSun" w:hAnsi="宋体;SimSun" w:cs="宋体;SimSun"/>
          <w:color w:val="000000"/>
          <w:kern w:val="0"/>
          <w:position w:val="6"/>
          <w:sz w:val="24"/>
          <w:lang w:val="zh-CN"/>
        </w:rPr>
        <w:t>项表，三个月以上者填</w:t>
      </w:r>
      <w:r>
        <w:rPr>
          <w:rFonts w:cs="宋体;SimSun" w:ascii="宋体;SimSun" w:hAnsi="宋体;SimSun"/>
          <w:color w:val="000000"/>
          <w:kern w:val="0"/>
          <w:position w:val="6"/>
          <w:sz w:val="24"/>
          <w:lang w:val="zh-CN"/>
        </w:rPr>
        <w:t>16</w:t>
      </w:r>
      <w:r>
        <w:rPr>
          <w:rFonts w:ascii="宋体;SimSun" w:hAnsi="宋体;SimSun" w:cs="宋体;SimSun"/>
          <w:color w:val="000000"/>
          <w:kern w:val="0"/>
          <w:position w:val="6"/>
          <w:sz w:val="24"/>
          <w:lang w:val="zh-CN"/>
        </w:rPr>
        <w:t>项表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position w:val="6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4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position w:val="6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4"/>
          <w:lang w:val="zh-CN"/>
        </w:rPr>
        <w:t>　　举办展览、演出团组需填签证申请表四张，交照片四张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position w:val="6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4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position w:val="6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4"/>
          <w:lang w:val="zh-CN"/>
        </w:rPr>
        <w:t>　　三人以上（含三人）填中文名单一份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position w:val="6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4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position w:val="6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4"/>
          <w:lang w:val="zh-CN"/>
        </w:rPr>
        <w:t>　　申请签证前，持照人须在护照上签名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position w:val="6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4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position w:val="6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4"/>
          <w:lang w:val="zh-CN"/>
        </w:rPr>
        <w:t>　　</w:t>
      </w:r>
      <w:r>
        <w:rPr>
          <w:rFonts w:cs="宋体;SimSun" w:ascii="宋体;SimSun" w:hAnsi="宋体;SimSun"/>
          <w:b/>
          <w:bCs/>
          <w:color w:val="000000"/>
          <w:kern w:val="0"/>
          <w:position w:val="6"/>
          <w:sz w:val="24"/>
          <w:lang w:val="zh-CN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position w:val="6"/>
          <w:sz w:val="24"/>
          <w:lang w:val="zh-CN"/>
        </w:rPr>
        <w:t>签证情况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position w:val="6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4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position w:val="6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4"/>
          <w:lang w:val="zh-CN"/>
        </w:rPr>
        <w:t>　　荷方一般发给三个月有效的一次入境签证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position w:val="6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4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position w:val="6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4"/>
          <w:lang w:val="zh-CN"/>
        </w:rPr>
        <w:t>　　凡经荷前往第三国者，持联程机票，不出机场且停留不超过二十四小时，可免办签证。否则办过境签证。申办过境签证时，需提供前往国家入境签证和机票定单。荷方发给停留两天的过境签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47:00Z</dcterms:created>
  <dc:creator>微软用户</dc:creator>
  <dc:description/>
  <cp:keywords/>
  <dc:language>en-US</dc:language>
  <cp:lastModifiedBy>kingsoft</cp:lastModifiedBy>
  <dcterms:modified xsi:type="dcterms:W3CDTF">2015-08-18T11:47:00Z</dcterms:modified>
  <cp:revision>2</cp:revision>
  <dc:subject/>
  <dc:title>一、 德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5</vt:lpwstr>
  </property>
  <property fmtid="{D5CDD505-2E9C-101B-9397-08002B2CF9AE}" pid="3" name="fileid">
    <vt:lpwstr>593477</vt:lpwstr>
  </property>
  <property fmtid="{D5CDD505-2E9C-101B-9397-08002B2CF9AE}" pid="4" name="name">
    <vt:lpwstr>2Qy14rLa1y82160.doc</vt:lpwstr>
  </property>
</Properties>
</file>